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5-595-18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июля 2025 года             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Пецевича Д.С., в отношении которого ведется производство по делу об административном правонарушени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цевича Дмитрия Сергеевича, 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цевич Д.С. управлял транспортным средством будучи лишенны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е правонарушение Пецевич Д.С. совершил в г. Лангепасе при следующих обстоятельств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11.06.2025 в 22:40 у дома № 40 по ул. Ленина в г. Лангепасе Пецевич Д.С., будучи лишенным права управления транспортным средством, в нарушении п. 2.1.1 Правил дорожного движения, управлял транспортным средством с государственным регистрационным знаком *. 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Пецевич Д.С. объяснял правонарушение, тем что не знал о назначении ему наказания в виде лишения права управления транспортным сред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Пецевича Д.С., изучив материалы дела,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Министров - Правительства Российской Федерации от 23 октября 1993 г. № 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ецевича Д.С. подтверждается следующими исследованными в судебном заседании письменными доказательствами: определение о возбуждении дела об административном правонарушении от 11.06.2025, согласно которому Пецевич Д.С. выявлен 11.06.2025 в 22:40 у дома № 40 по ул. Ленина в г. Лангепасе за управлением  транспортным средством с государственным регистрационным знаком *; постановлением мирового судьи судебного участка № 1 Лангепасского судебного района от 14.05.2025, вступившим в законную силу, согласно которому Пецевич Д.С. признан виновным в совершении правонарушения, предусмотренного ч.1 ст. 12.8 КоАП РФ, ему назначен штраф и лишение права управления транспортными средствами на 1 год 7 месяцев; справкой инспектора ИАЗ ОГИБДД об обстоятельствах отбывания Пецевичым Д.С. наказания в виде лишения права управления транспортным средством. К исполнению наказания Пецевич Д.С. приступил 16.06.2025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х доказательств достаточно для установления в действиях Пецевича Д.С. состава правонарушения, предусмотренного ч.2 ст.12.7 КоАП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цевича Д.С. квалифицируются по ч.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качестве обстоятельств, смягчающих административную ответственность, учитывается признание Пецевичым Д.С. вины при составлении в отношении него протокола об административном правонарушении, его намерение принять участие в специальной военной операции на территории Республики Украин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Пецевич Д.С. официального трудоустройства не имеет, ранее неоднократно привлекался к административной ответственности Главе 12 КоАП РФ, при этом допускал нарушение срока уплаты назначенного ему административного штрафа, за что привлекался к ответственности по ч.1 ст. 20.25 КоАП РФ.      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правонарушения, признается обстоятельством, отягчающим административную ответственность.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х оснований для назначения виновному административного штрафа, обязательных работ не имеется, поскольку это породит у него чувство безнаказанности и вседозволенност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Учитывая обстоятельства дела, характер правонарушения, личность нарушителя, его имущественное и семейное положение, </w:t>
      </w:r>
      <w:r>
        <w:rPr>
          <w:sz w:val="24"/>
          <w:szCs w:val="24"/>
        </w:rPr>
        <w:t xml:space="preserve">Пецевичу Д.С. следует назначить </w:t>
      </w:r>
      <w:r>
        <w:rPr>
          <w:color w:val="000000"/>
          <w:sz w:val="24"/>
          <w:szCs w:val="24"/>
        </w:rPr>
        <w:t>наказание в виде административного арес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противопоказаний, препятствующих назначению Пецевичу Д.С. административного ареста не установле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ецевича Дмитрия Сергеевича признать виновным в совершении административного правонарушения, предусмотренного частью 2 статьи 12.7 КоАП РФ, за которое назначить ему наказание в виде 3 суток административного арес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6:20 11.07.2025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22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В.С. Дорош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</w:t>
        <w:tab/>
        <w:tab/>
        <w:tab/>
        <w:tab/>
        <w:t xml:space="preserve">                    В.С. Дорошенк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